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UV REPLACEMENT LAMP ORDER FOR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270500" cy="449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Lamp Detail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rchase Quantity (This Ord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urchase Quantity (Approx. Per Year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ossible - 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lease email to sales@epakelectron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ossible - 0" w:hAnsi="Impossible - 0" w:cs="Impossible - 0"/>
        <w:b/>
        <w:b/>
        <w:iCs/>
        <w:sz w:val="120"/>
      </w:rPr>
    </w:pPr>
    <w:r>
      <w:rPr>
        <w:rFonts w:cs="Impossible - 0" w:ascii="Impossible - 0" w:hAnsi="Impossible - 0"/>
        <w:b/>
        <w:iCs/>
        <w:sz w:val="120"/>
      </w:rPr>
      <w:drawing>
        <wp:inline distT="0" distB="0" distL="0" distR="0">
          <wp:extent cx="1980565" cy="1102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09:00Z</dcterms:created>
  <dc:creator>Martin Selwood</dc:creator>
  <dc:description/>
  <dc:language>en-US</dc:language>
  <cp:lastModifiedBy>Martin Selwood</cp:lastModifiedBy>
  <dcterms:modified xsi:type="dcterms:W3CDTF">2014-02-20T16:19:00Z</dcterms:modified>
  <cp:revision>1</cp:revision>
  <dc:subject/>
  <dc:title>UV REPLACEMENT LAMP ORDER FORM</dc:title>
</cp:coreProperties>
</file>